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3—CW page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4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1:27-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06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14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New Passov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06 vs 5-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4:1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311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11 June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14-2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New Passov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when the hour was come, he sat down, and the twelve apostles with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he said unto them, With desire I have desired to eat this passover with you before I suffe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For I say unto you, I will not any more eat thereof, until it be fulfilled in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he took the cup, and gave thanks, and said, Take this, and divide it among yourselv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For I say unto you, I will not drink of the fruit of the vine, until the kingdom of God shall co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he took bread, and gave thanks, and brake it, and gave unto them, saying, This is my body which is given for you: this do in remembrance of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Likewise also the cup after supper, saying, This cup is the new testament in my blood, which is shed for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09:00Z</dcterms:created>
  <dc:creator>Larry Cooper</dc:creator>
  <dc:description/>
  <cp:keywords/>
  <dc:language>en-US</dc:language>
  <cp:lastModifiedBy>Larry Cooper</cp:lastModifiedBy>
  <cp:lastPrinted>2023-06-03T10:24:00Z</cp:lastPrinted>
  <dcterms:modified xsi:type="dcterms:W3CDTF">2023-06-05T17:37:00Z</dcterms:modified>
  <cp:revision>9</cp:revision>
  <dc:subject/>
  <dc:title>10 September                                                                                1996</dc:title>
</cp:coreProperties>
</file>